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ЗСЗ Ляховичского райисполкома (123) 23.10.2024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ЖЕРЕБ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ОАО "Жеребковичи" ул.Минская 6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4-52-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чевская средняя школа Ляхович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ул. Советская д.25 22539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633 5 24 76, 8033 674 75 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чевская средняя школа Ляхович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ул. Советская д.25 22539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633 5 24 76, 8033 674 75 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плотность, аккуратность, исполнитель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-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дел по образованию Ляхович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л. </w:t>
            </w:r>
            <w:r>
              <w:rPr>
                <w:color w:val="000000"/>
              </w:rPr>
              <w:t>Ленина д.3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3 21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ическое или медицинское образование 1,5 ст. родитель-воспитатель детского дома семейного типа, желательно семейная пар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информационных систем в животноводств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ЦИСЖ Ляховичи пл.Ленина,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17) 369-03-0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ильное зоотехническое, экономическое и др. образова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альщик мя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 договору возмездного оказания услуг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Яблоневый Поса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льховский, д. Ольховцы. д.9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10 00, 8029 809 83 5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Яблоневый Поса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льховский, д. Ольховцы. д.9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10 00, 8029 809 83 5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итель пищевого сырья и материал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жакова д.19 225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68-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чиваемые общественные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КУП "Брестоблдорстрой" Ляховичское дорожное ремонтно-строительное управление № 200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4 83, 8033 303 02 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тельно техническое образ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ушильн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льно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льховский, д. Задворье. </w:t>
            </w:r>
            <w:r>
              <w:rPr>
                <w:color w:val="000000"/>
              </w:rPr>
              <w:t>22537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 83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елозем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УП "Белоземье" Вокзальная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1 (63) 321-69-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дано направление на прохождение медицинской комисс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ИЙ ТЕРРИТОРИАЛЬНЫЙ ЦЕНТР СОЦИАЛЬНОГО ОБСЛУЖИВАНИЯ НАСЕЛЕН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билей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8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5 ст. социальный работник, аг. Русин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ИЙ ТЕРРИТОРИАЛЬНЫЙ ЦЕНТР СОЦИАЛЬНОГО ОБСЛУЖИВАНИЯ НАСЕЛЕН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билей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8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оциальный работник, д. Воль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кружка заслуженной детско-юношеской студии "Аполлон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4.16-814.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компаниатор народного ансамбля народной песни "Спадчы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4.16-814.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компаниатор народного ансамбля народной песни "Крыниц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2.86-432.8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Барановичские электросети» РУП «Брестэнерго» Ляховичский РЭ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Ляховичский район электрических сетей филиала "Барановичские электрические сети" РУП "Брестэнерго" ул. </w:t>
            </w:r>
            <w:r>
              <w:rPr>
                <w:color w:val="000000"/>
              </w:rPr>
              <w:t>Лермонтова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67-21-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17.00-12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борщик строительных конструк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жакова д.19 225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68-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Десюкевич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1-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овоселковская средняя школа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Новосёлковский, аг. </w:t>
            </w:r>
            <w:r>
              <w:rPr>
                <w:color w:val="000000"/>
              </w:rPr>
              <w:t>Новосёлки. ул. Центральная д.23 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3 17 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социальный педаг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танции пожарно-химичес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есхоз Орловского 6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лесное образование, опыт работы на руководящей должности в лесной отрасли не менее 5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П "Ляховичское ПМС" ул. Трудовая,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22-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кансия актуальна с 09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уть нов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Новосёлковский, аг. </w:t>
            </w:r>
            <w:r>
              <w:rPr>
                <w:color w:val="000000"/>
              </w:rPr>
              <w:t>Новосёлки. ОАО "Путь новый" Центральная, 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3-16-7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ход за дойным стадом КРС (раздача кормов кормораздатчиком), оказание помощи при лечении и вет. об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УП "АРТ-Натал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афе КалиЛаска Совет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8-80-7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 на месте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УП "АРТ-Натал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афе КалиЛаска Совет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8-80-7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 на мес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УП "АРТ-Натал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афе КалиЛаска Совет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8-80-7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 на месте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УП "АРТ-Натал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афе КалиЛаска Совет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8-80-7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 на месте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режисс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режиссер ГУК "ЛРЦКС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6.39-426.3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тодист по мультимедийным технологиям и техническим средств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9.63-799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обеспечения деятельности бюджетных организаций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Государственное учреждение "Центр обеспечения деятельноти бюджет ных организаций Ляховичского района" пл. </w:t>
            </w:r>
            <w:r>
              <w:rPr>
                <w:color w:val="000000"/>
              </w:rPr>
              <w:t>Ленина,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05-6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082.00-12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 (г. Ляховичи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МАгазин г. Ляховичи г. Лях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БЗ Ляхович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стровский, д. Туховичи. ул. </w:t>
            </w:r>
            <w:r>
              <w:rPr>
                <w:color w:val="000000"/>
              </w:rPr>
              <w:t>Заводская д.1 22538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01633 4 73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бюро снабжения и сбы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ЖЕРЕБ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ОАО "Жеребковичи" ул.Минская 6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4-52-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ЖЕРЕБ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ОАО "Жеребковичи" ул.Минская 6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4-52-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ЖЕРЕБ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ОАО "Жеребковичи" ул.Минская 6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4-52-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ЖЕРЕБ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ОАО "Жеребковичи" ул.Минская 6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4-52-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дбавка к окладу в размере до 150%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ЖЕРЕБ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ОАО "Жеребковичи" ул.Минская 6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4-52-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бавка к окладу до 150%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елозем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УП "Белоземье" Вокзальная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1 (63) 321-69-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П "Ляховичское ПМС" ул. Трудовая,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22-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лесниче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Гончаровский, д. Куршиновичи. </w:t>
            </w:r>
            <w:r>
              <w:rPr>
                <w:color w:val="000000"/>
              </w:rPr>
              <w:t>Куршиновичское лесничество Центральная, 5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1с,ЕГАИС, лесное образ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стровский, аг. Остров. Островское лесничество Школьная, 19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программы 1 с лесное образование, опыт работы по специальности 3 года,вакансия с 07.05.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на лесосека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есхоз Орловского 6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сшее лесное образование, знание программы ЕГАИС,вналичие водительского удостовер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яховичская районная ветстанц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Райветстанция Орловского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05-34-7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ее место определено в г. Ляховичи. Дополнительные обязанности по обслуживанию зданий и террит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Х "Биопродукт ШаКу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Бухгалтер в продуктовый магазин ул.Юбилейная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54-85-9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3.24-1053.2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тракторист, кандидатура подобр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экономист, совмещ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8.63-488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собленное подразделение "Ляховичский аграрный колледж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7 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инженер-программ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собленное подразделение "Ляховичский аграрный колледж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7 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уховичский детский сад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стровский, д. Туховичи. ул. </w:t>
            </w:r>
            <w:r>
              <w:rPr>
                <w:color w:val="000000"/>
              </w:rPr>
              <w:t>Заводская д.3 22538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4 72 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Жеребковичский детский сад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ул. Спокойная д.6 22539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4 51 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1 ст. помощник воспитате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.00-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Святица. </w:t>
            </w:r>
            <w:r>
              <w:rPr>
                <w:color w:val="000000"/>
              </w:rPr>
              <w:t>Новоселковское лесничество Молодежная 1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программы 1 с лесное образование, опыт работы по специальности 3 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П "Ляховичское ПМС" ул. Трудовая,13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336-22-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положение рабочих мест: д.Русиновичи, д.Кривошин, д.Липск, д.Жеребковичи Обучение за счет предприятия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Жеребковичская средняя школа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ул. Октябрьская д.11 22539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4 52 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химии, биолог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ночник оборудования жестяно-баноч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ОО "Жестебаночный завод "ИНТЕРЛА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ОО "Жестебаночный завод "ИНТЕРЛАК" ул.Октябрьская, д.14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68-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можно обучение, без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Барановичские электросети» РУП «Брестэнерго» Ляховичский РЭ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Ляховичский район электрических сетей филиала "Барановичские электрические сети" РУП "Брестэнерго" ул. </w:t>
            </w:r>
            <w:r>
              <w:rPr>
                <w:color w:val="000000"/>
              </w:rPr>
              <w:t>Лермонтова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67-21-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ий райисполком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л. </w:t>
            </w:r>
            <w:r>
              <w:rPr>
                <w:color w:val="000000"/>
              </w:rPr>
              <w:t>Ленина д.3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8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андидат на должность подлежит проверке согласно положению утв. Постановлением Совета Министров РБ от 21.09.2023 №612 Инспектор отдела архитектуры, строительства и ЖКХ Ляховичского райисполко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1.28-1056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Нач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ОАО "Нача" Советская, 1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16) 335-25-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Нач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ОАО "Нача" Советская, 1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16) 335-25-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Нач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ОАО "Нача" Советская, 1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16) 335-25-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Нач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ОАО "Нача" Советская, 1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16) 335-25-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Нач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ОАО "Нача" Советская, 1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16) 335-25-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Лунинецкая дистанция пути (г. Ляхович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140А 2256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474-12-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62.50-1591.0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библиоте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ая районная централизованная библиотеч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Гагарина д.11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 33 216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сектором информационно-библиографической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7.30-1147.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елозем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УП "Белоземье" Вокзальная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1 (63) 321-69-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Х "Владимир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7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58 33, 8029 226 73 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8.02-778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6.51-886.5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народных промыслов (ремесел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астер народных промыслов (ремесел) Даревского дома ремесе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3.00-80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культорганизатор Новоселковского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5.12-425.1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 Подлесской АВ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 зуб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еплово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БЗ Ляхович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стровский, д. Туховичи. ул. </w:t>
            </w:r>
            <w:r>
              <w:rPr>
                <w:color w:val="000000"/>
              </w:rPr>
              <w:t>Заводская д.1 22538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4 73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КУП "Брестоблдорстрой" Ляховичское дорожное ремонтно-строительное управление № 200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4 83, 8033 303 02 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КУП "Брестоблдорстрой" Ляховичское дорожное ремонтно-строительное управление № 200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4 83, 8033 303 02 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тельно техническое образ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ВД ЛЯХОВИЧСКОГО РИ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л. 17 Сентября 7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6 10, 6 21 20, 2 12 0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ющий судимости, отсутствие дискредитирующих статей увольнения, отсутствие медицинских противопоказаний по времени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итель пищевого сырья и материал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Яблоневый Поса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льховский, д. Ольховцы. д.9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10 00, 8029 809 83 5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Яблоневый Поса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льховский, д. Ольховцы. д.9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10 00, 8029 809 83 5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ТПП "Торговый дом "Влади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жакова д.16 22537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01633 6 58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ТПП "Торговый дом "Влади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жакова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58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ТПП "Торговый дом "Влади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жакова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58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ТПП "Торговый дом "Влади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жакова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58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Гимназия г.Лях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Интернациональ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34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обслуживанию в бан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кансия в д.Кривошин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.00-1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ибретик" (Ляховичи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ОО "Либретик" ул. Чкалова,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315-33-3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ибретик" (Ляховичи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ОО "Либретик" ул. Чкалова,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315-33-3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евская средняя школ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оньковский, д. Литва. ул. </w:t>
            </w:r>
            <w:r>
              <w:rPr>
                <w:color w:val="000000"/>
              </w:rPr>
              <w:t>Московская д.3а 22537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3 92 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педагог-организато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0.00-6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евская средняя школ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оньковский, д. Литва. ул. </w:t>
            </w:r>
            <w:r>
              <w:rPr>
                <w:color w:val="000000"/>
              </w:rPr>
              <w:t>Московская д.3а 22537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3 92 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педагог-псих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"Гимназия г.Лях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Интернациональ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34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П "Ляховичское ПМС" ул. Трудовая,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22-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страхов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тавительство Белгосстраха по городу Барановичи и Барановичскому району (г. Ляхович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л. </w:t>
            </w:r>
            <w:r>
              <w:rPr>
                <w:color w:val="000000"/>
              </w:rPr>
              <w:t>Ленина д.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) 42-45-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итель продуктов и сырь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итель мясных полуфабрикат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альщик мя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ая районная централизованная библиотеч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Гагарина д.11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 33 216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25-581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ая районная централизованная библиотеч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Гагарина д.11 22537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16 33 216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9.91-17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ая районная централизованная библиотеч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Гагарина д.11 22537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16 33 216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9.91-17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ая районн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д. Нач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 33 216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 Начевской С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1.14-571.1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систем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ая районная централизованная библиотеч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Гагарина д.11 22537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16 33 216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с соц. сетями, их продвижение, уверенный пользователь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6.04-356.0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Барановичские электросети» РУП «Брестэнерго» Ляховичский РЭ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Ляховичский район электрических сетей филиала "Барановичские электрические сети" РУП "Брестэнерго" ул. </w:t>
            </w:r>
            <w:r>
              <w:rPr>
                <w:color w:val="000000"/>
              </w:rPr>
              <w:t>Лермонтова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67-21-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хник АСКУЭ (абонентный отдел). Кандидатура находится на согласовании в РУП "Брестэнерго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7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Ляховичский район газоснабжения филиала "Барановичское производственное управление" УП "Брестоблга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ПУ "Барановичигаз" Ляховичский РГС ул.Орловского,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6-70-7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ученность в УО "Газ-институт" по профильной программ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60.00-5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Ляховичский район газоснабжения филиала "Барановичское производственное управление" УП "Брестоблга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ПУ "Барановичигаз" Ляховичский РГС ул.Орловского, 8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346-70-7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0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торговым объект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 (г. Ляховичи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МАгазин г. Ляховичи г. Ляховичи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33) 342-64-26, +375 (29) 342-64-2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Обязанности: выполнение планов по товарообороту; контроль выполнения стандартов по качеству обслуживания покупателей; управление коллективом магазина; работа с рекламациями покупателей; работа с государственными органами. Требования: обязателен опыт работы в розничной торговле на руководящей должности (директор, заведующий магазином, заместитель директора магазина); высшее образование (торговое, экономическое); опыт руководства коллективом ; знания ТК РБ и действующего законодательства в области защиты прав потребителей; в области товароведения, мерчендайзинга; основ учёта ТМЦ; правил приёмки товаров и т.д.; готовность к интересной и напряженной работе, высокому уровню ответственности. </w:t>
            </w:r>
            <w:r>
              <w:rPr>
                <w:color w:val="000000"/>
              </w:rPr>
              <w:t>Директор магазин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6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рансэлектрокомплек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рораб электромонтажных работ ул. </w:t>
            </w:r>
            <w:r>
              <w:rPr>
                <w:color w:val="000000"/>
              </w:rPr>
              <w:t>Энергетиков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04-6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рансэлектрокомплек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рораб электромонтажных работ ул. </w:t>
            </w:r>
            <w:r>
              <w:rPr>
                <w:color w:val="000000"/>
              </w:rPr>
              <w:t>Энергетиков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04-6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по результатам собесед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ИЙ ТЕРРИТОРИАЛЬНЫЙ ЦЕНТР СОЦИАЛЬНОГО ОБСЛУЖИВАНИЯ НАСЕЛЕН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билей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8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 аг. Жеребк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циально-педагогический центр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Десюкевича д.25 22537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1633 6 09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75 ставки педагог-псих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0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циально-педагогический центр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Десюкевича д.25 22537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1633 6 09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75 ставки педагог социаль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0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Жеребковичский детский сад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ул. Спокойная д.6 22539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4 51 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1.00-16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еханик линейных сооружений связи и абонентских устройст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Ляховичский участок электросвязи Брестский филиал РУП "Белтелеком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л. </w:t>
            </w:r>
            <w:r>
              <w:rPr>
                <w:color w:val="000000"/>
              </w:rPr>
              <w:t>Ленина д.1 224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2-12-52, 8(01633) 2-12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по группе специальностей "инфокоммуникационные технологи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45.36-1561.5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лесская базовая школ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Подлесье. ул. Советская д.13 22537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 75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18.99-1018.9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3.30-603.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25 ставки юрисконсуль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1.68-951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арановичский Департамент охраны МВД (г. Ляхович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Сентябр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 59 93 05, 59 93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сутствие дискредитирующих статей увольнения, отсутствие медицинских противопоказаний по времени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К "ЛЯХОВИЧ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Русиновичи. ул. Центральная д.21 22539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633 5-9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К "ЛЯХОВИЧ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Русиновичи. ул. Центральная д.21 22539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633 5-9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К "ЛЯХОВИЧ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Русиновичи. ул. Центральная д.21 22539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633 5-9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-гигиениста (врача-паразитолога, врача-эпидемиолог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ИЙ райЦГи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Пушкина д.27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-15-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-эпидемиолог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6.26-856.2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"ЛЯХОВИЧСКИЙ райЦГи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Пушкина д.27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-15-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6.50-156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"ЛЯХОВИЧСКИЙ райЦГи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Пушкина д.27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-15-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7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9.50-469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"ЛЯХОВИЧСКИЙ райЦГи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Пушкина д.27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-15-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313.64-313.6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-гигиениста (врача-паразитолога, врача-эпидемиолог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ИЙ райЦГи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Пушкина д.27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-15-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6.26-1284.3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нтом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"ЛЯХОВИЧСКИЙ райЦГи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Пушкина д.27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-15-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7.27-627.2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"ЛЯХОВИЧСКИЙ райЦГи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Пушкина д.27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-15-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врач-эпидеми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18.08-618.0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"ЛЯХОВИЧСКИЙ райЦГи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Пушкина д.27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-15-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1.76-401.7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ЕНИЕ С/Х И ПРОДОВОЛЬСТВ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л. </w:t>
            </w:r>
            <w:r>
              <w:rPr>
                <w:color w:val="000000"/>
              </w:rPr>
              <w:t>Ленина д.3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8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51.50-168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Барановичские электросети» РУП «Брестэнерго» Ляховичский РЭ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Ляховичский район электрических сетей филиала "Барановичские электрические сети" РУП "Брестэнерго" ул. </w:t>
            </w:r>
            <w:r>
              <w:rPr>
                <w:color w:val="000000"/>
              </w:rPr>
              <w:t>Лермонтова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67-21-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стровский, аг. Остров. Островское лесничество Школьная, 19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программы 1 с лесное образование, опыт работы по специальности 3 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стровский, аг. Остров. Островское лесничество Школьная, 19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программы 1 с лесное образование, опыт работы по специальности 3 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стровский, аг. Остров. Островское лесничество Школьная, 19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программы 1 с лесное образование, опыт работы по специальности 3 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стровский, аг. Остров. Островское лесничество Школьная, 19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программы 1 с лесное образование, опыт работы по специальности 3 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Гончаровский, д. Куршиновичи. </w:t>
            </w:r>
            <w:r>
              <w:rPr>
                <w:color w:val="000000"/>
              </w:rPr>
              <w:t>Куршиновичское лесничество Центральная, 5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программы 1 с лесное образование, опыт работы по специальности 3 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чик стерилизации консерв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моечной установ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итель пищевого сырья и материал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овщик вторичного сырь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 хим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-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собленное подразделение "Ляховичский аграрный колледж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7 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ировщик сырья и волок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льно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льховский, д. Задворье. </w:t>
            </w:r>
            <w:r>
              <w:rPr>
                <w:color w:val="000000"/>
              </w:rPr>
              <w:t>22537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 83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льно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льховский, д. Задворье. </w:t>
            </w:r>
            <w:r>
              <w:rPr>
                <w:color w:val="000000"/>
              </w:rPr>
              <w:t>22537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 83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ссовщик волокна, готовой продукции и отх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Ляховичский льно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льховский, д. Задворье. </w:t>
            </w:r>
            <w:r>
              <w:rPr>
                <w:color w:val="000000"/>
              </w:rPr>
              <w:t>22537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 83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разрыхлительно-трепальной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льно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льховский, д. Задворье. </w:t>
            </w:r>
            <w:r>
              <w:rPr>
                <w:color w:val="000000"/>
              </w:rPr>
              <w:t>22537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 83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льно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льховский, д. Задворье. </w:t>
            </w:r>
            <w:r>
              <w:rPr>
                <w:color w:val="000000"/>
              </w:rPr>
              <w:t>22537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 83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асте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яховичская районная ветстанц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Райветстанция Орловского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05-34-7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Нач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ОАО "Нача" Советская, 1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16) 335-25-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 время отсутствия основного работника, находящегося в отпуске по уходу за ребенк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Нач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ОАО "Нача" Советская, 1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16) 335-25-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д. Кривошин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Кривошинского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23-850.2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очистных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елозем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УП "Белоземье" Вокзальная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1 (63) 321-69-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санитарка Урожайнинского ФА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5.00-3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анитарка операционного блока хирург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 КД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 Даревской АВ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 Начевской АВ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 Кривошинской АВ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83.00-158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-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75 ст. врач-стоматолог-ортопе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врач-психо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25 ст. врач-реабили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дерматовенер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83.00-158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чик по дереву и берес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хник резьбы по дереву образцовой студии декоративно-прикладного искусства "Вясёлка" Святицкого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1.50-40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народных промыслов (ремесел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 ст. мастер народных промыслов (ремесел) Даревского дома ремёсе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3.00-80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ий райисполком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л. </w:t>
            </w:r>
            <w:r>
              <w:rPr>
                <w:color w:val="000000"/>
              </w:rPr>
              <w:t>Ленина д.3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8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сшее техническое или экономическое образование. Кандидат на должность подлежит проверке согласно положению, утв. Указом от 23.02.2022 №66. Гл. специалист сектора архитектуры и строительства отдела архитектуры, строительства и ЖКХ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51.50-1578.9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"Гимназия г.Лях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Интернациональ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34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КУП "Брестоблдорстрой" Ляховичское дорожное ремонтно-строительное управление № 200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4 83, 8033 303 02 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 (в строительстве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П "Ляховичское ПМС" ул. Трудовая,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22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ЖЕРЕБ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ОАО "Жеребковичи" ул.Минская 6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4-52-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бавка до 75%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елозем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УП "Белоземье" Вокзальная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1 (63) 321-69-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П "Ляховичское ПМС" ул. Трудовая,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22-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АО "Ляховичский молоч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Советская д.7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90 0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ОЕ РАЙП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яховичи райпо ул.Титовича ,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775-23-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ТБЗ Ляхович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стровский, д. Туховичи. ул. </w:t>
            </w:r>
            <w:r>
              <w:rPr>
                <w:color w:val="000000"/>
              </w:rPr>
              <w:t>Заводская д.1 22538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4 73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70.00-1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-электрик по ремонту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ривошинский социальный пансионат "Репихо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Репиховская д.3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3 512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5 ст. слесарь-электрик по ремонту электрооборуд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0.00-4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д.65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59-5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Лесное образование, опыт по специальности 3 года, Остро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ТПП "Торговый дом "Влади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жакова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58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П "Ляховичское ПМС" ул. Трудовая,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22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ошинский социальный пансионат "Репихо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Репиховская д.3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3 512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культорганизатор Начевского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5.12-425.1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варщик ручной свар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ЖЕРЕБ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ОАО "Жеребковичи" ул.Минская 6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4-52-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дополнительного образования детей и молодежи г.Лях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л. </w:t>
            </w:r>
            <w:r>
              <w:rPr>
                <w:color w:val="000000"/>
              </w:rPr>
              <w:t>Победы д.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06 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льзователь ПК, умение работать со звукозаписывающей и звуковоспроизводящей аппаратур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итель пищевого сырья и материал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Десюкевич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1-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Белда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стровский, аг. Остров. Иностранное общество с ограниченной ответственностью </w:t>
            </w:r>
            <w:r>
              <w:rPr>
                <w:color w:val="000000"/>
              </w:rPr>
              <w:t>"Белдан" Комсомольская,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52-91-0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Х "Владимир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7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58 33, 8029 226 73 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побочному пользованию лесом и подсобному сельскому хозяй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есхоз Орловского 6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лесное,знание программы 1с,ЕГАИС,опыт работы от 5 лет высшее лесное образование,опыт работы от 5 лет инженером по побочному пользованию,знание ЕГАИ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К "Ляхович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Ленина д.33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2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тодист по работе с детьми и молодежью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9.63-799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Х "Биопродукт ШаКу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Продавец Юбилейная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54-85-9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давец в магазин "Мясное угощение" г.Лях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Нечай Анатолий Аркадье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магазин: ОДЕЖДА ОБУВЬ ул.17 Сентября, д.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503-04-51, +375 (29) 503-04-5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ВРЕДНЫХ ПРИВЫЧЕК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ибретик" (Ляховичи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ОО "Либретик" ул. Чкалова,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315-33-3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5 ст. пова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83-780.8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18.99-1018.9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кассир, совмещ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организации здравоохране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84.51-2584.5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П "Ляховичское ПМС" ул. Трудовая,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22-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санитарка Зубелевичского ФА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5.00-3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 (г. Ляховичи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МАгазин г. Ляховичи г. Лях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: Профессионально-техническое, общее средне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филиал РУП "Белпочт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Головнинцы. </w:t>
            </w:r>
            <w:r>
              <w:rPr>
                <w:color w:val="000000"/>
              </w:rPr>
              <w:t>ОПС Головнинцы ул.Интернациональная, 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67-22-92, +375 (16) 367-00-2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40 ст. начальника отделения связи ОПС Головнинцы, полная материальная ответствен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арановичский районный узел связи (г. Ляховичи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Транспортный участок г.Ляховичи пл.Ленина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67-22-92, +375 (16) 367-00-2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обеспечения деятельности бюджетных организаций Ляхович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Центр обеспечения деятельности бюджетных организаций Ляховичского района ул.Пушк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05-6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6.20-860.1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государственного орган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ий райисполком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л. </w:t>
            </w:r>
            <w:r>
              <w:rPr>
                <w:color w:val="000000"/>
              </w:rPr>
              <w:t>Ленина д.3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8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Кандидат на должность подлежит согласованию и проверке согласно положению, утв. </w:t>
            </w:r>
            <w:r>
              <w:rPr>
                <w:color w:val="000000"/>
              </w:rPr>
              <w:t>Указом от 23.02.2022 №66 Заместитель председателя Ляховичского райисполкома (курирующий вопросы экономик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39.00-3271.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усиновичский детский сад Ляхович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Русиновичи. ул. Центральная д.15 22539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633 5 91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9.70-159.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усиновичский детский сад Ляхович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Русиновичи. ул. Центральная д.15 22539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633 5 91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кухонного рабочег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ИЙ ТЕРРИТОРИАЛЬНЫЙ ЦЕНТР СОЦИАЛЬНОГО ОБСЛУЖИВАНИЯ НАСЕЛЕН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билей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8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5 ст. социальный работник д. Подборочь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ИЙ ТЕРРИТОРИАЛЬНЫЙ ЦЕНТР СОЦИАЛЬНОГО ОБСЛУЖИВАНИЯ НАСЕЛЕН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билей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8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25 ст. социальный работник а.г. Новосел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5.00-1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Ляховичи Ленина 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Умение работать в команде. Ответственность и исполнительность. </w:t>
            </w:r>
            <w:r>
              <w:rPr>
                <w:color w:val="000000"/>
              </w:rPr>
              <w:t xml:space="preserve">Отсутствие вредных привычек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0.00-4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-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Ляховичи Ленина 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Умение работать в команде. Ответственность и исполнительность. </w:t>
            </w:r>
            <w:r>
              <w:rPr>
                <w:color w:val="000000"/>
              </w:rPr>
              <w:t xml:space="preserve">Отсутствие вредных привычек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0.00-4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Ляховичи Ленина 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Умение работать в команде. Ответственность и исполнительность. </w:t>
            </w:r>
            <w:r>
              <w:rPr>
                <w:color w:val="000000"/>
              </w:rPr>
              <w:t xml:space="preserve">Отсутствие вредных привычек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есхоз Орловского 6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насос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УП "Ляховичское ПМС" ул. Трудовая,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22-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т необходимости в подборе кадр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Жеребковичский детский сад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Жеребковичский, аг. </w:t>
            </w:r>
            <w:r>
              <w:rPr>
                <w:color w:val="000000"/>
              </w:rPr>
              <w:t>Жеребковичи. ул. Спокойная д.6 22539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4 51 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кухонного рабочег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уховичский детский сад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стровский, д. Туховичи. ул. </w:t>
            </w:r>
            <w:r>
              <w:rPr>
                <w:color w:val="000000"/>
              </w:rPr>
              <w:t>Заводская д.3 22538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4 72 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. уборщик террит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</w:t>
            </w:r>
            <w:r>
              <w:rPr>
                <w:color w:val="000000"/>
              </w:rPr>
              <w:t>Кривошинское лесничество Зданович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ние программы 1с,ЕГАИС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Белда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стровский, аг. Остров. Иностранное общество с ограниченной ответственностью </w:t>
            </w:r>
            <w:r>
              <w:rPr>
                <w:color w:val="000000"/>
              </w:rPr>
              <w:t>"Белдан" Комсомольская,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52-91-0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елозем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УП "Белоземье" Вокзальная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1 (63) 321-69-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подбор кандидату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КУП "Брестоблдорстрой" Ляховичское дорожное ремонтно-строительное управление № 200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4 83, 8033 303 02 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хническое образование "автомобильные дороги", "строительство дорог и транспортных объекто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0.44-260.4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БОПБ "Кривоши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Кривошинский, д. Кривошин. ул. </w:t>
            </w:r>
            <w:r>
              <w:rPr>
                <w:color w:val="000000"/>
              </w:rPr>
              <w:t>Советская д.43а 2253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-13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18.99-1018.9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Гимназия г.Лях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Интернациональ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34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№4 г. Лях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д.17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04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заливщик продуктов консервир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ООО "Белда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стровский, аг. Остров. Иностранное общество с ограниченной ответственностью </w:t>
            </w:r>
            <w:r>
              <w:rPr>
                <w:color w:val="000000"/>
              </w:rPr>
              <w:t>"Белдан" Комсомольская,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52-91-0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АО "Ляховичский молоч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Советская д.7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90 0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Нач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Начевский, аг. Нача. ОАО "Нача" Советская, 16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16) 335-25-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анная вакансия предполагает занятость по профессии водителя (поливомоечная машина) неполную продолжительность рабочего времени с совмещением профессии рабочего зеленого строитель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Х "Владимир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7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58 33, 8029 226 73 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Яблоневый Поса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с/с Ольховский, д. Ольховцы. д.9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10 00, 8029 809 83 5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 "ЛЯХОВИЧСКИЙ ТЕРРИТОРИАЛЬНЫЙ ЦЕНТР СОЦИАЛЬНОГО ОБСЛУЖИВАНИЯ НАСЕЛЕН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билейная д.1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8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25 ст. социальный работник д. Кореневщ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5.00-1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лесничи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лесхоз Орловского 6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25-67-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я программы егаис, 1 с высшее лесное образование-инженер лесного хозяйства, опыт работы руководителем не менее 5 м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онтажник санитарно-технических систем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ажник по электрооборудованию, силовым и осветительным сетя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вышки и автогидроподъемн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выш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роизводитель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рораб (общестроительных работ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ланово-экономическ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по подсобному произ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"ПМК-13" ОАО "Пинсксовхоз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9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0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вый заместитель начальника- 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консерв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ОАО "Ляховичский консервный завод" Десюкевича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70-36-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анитарка отделения анестезиологии и реанима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ичская ЦРБ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пер. </w:t>
            </w:r>
            <w:r>
              <w:rPr>
                <w:color w:val="000000"/>
              </w:rPr>
              <w:t>Пушкина д.8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2 15 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ка хирург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Трансэлектрокомплек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слесарь по контрольно-измерительным приборам и автоматике Энергетиков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04-6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Ляхович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КУМПП ЖКХ "Ляховичское ЖКХ" Южаков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60-98-4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Ляховичское ПМ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Трудовая д.13 2253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22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кадас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ушильн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яховичский льно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Ольховский, д. Задворье. </w:t>
            </w:r>
            <w:r>
              <w:rPr>
                <w:color w:val="000000"/>
              </w:rPr>
              <w:t>22537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5 83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Барановичские электросети» РУП «Брестэнерго» Ляховичский РЭ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Ляховичский район электрических сетей филиала "Барановичские электрические сети" РУП "Брестэнерго" ул. </w:t>
            </w:r>
            <w:r>
              <w:rPr>
                <w:color w:val="000000"/>
              </w:rPr>
              <w:t>Лермонтова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67-21-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обеспечения деятельности бюджетных организаций Ляхович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Государственное учреждение "Центр обеспечения деятельноти бюджет ных организаций Ляховичского района" пл. </w:t>
            </w:r>
            <w:r>
              <w:rPr>
                <w:color w:val="000000"/>
              </w:rPr>
              <w:t>Ленина,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05-6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3.50-1144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обеспечения деятельности бюджетных организаций Ляхович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Центр обеспечения деятельности бюджетных организаций Ляховичского района ул.Пушк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6-05-6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32.50-957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Нечай Анатолий Аркадье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Брестская область, р-н Ляховичский, г. Ляховичи. магазин: ОДЕЖДА ОБУВЬ ул.17 Сентября, д.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503-04-5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вредных привычек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ТПП "Торговый дом "Влади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Южакова д.16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 58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Барановичские электросети» РУП «Брестэнерго» Ляховичский РЭ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Ляховичский район электрических сетей филиала "Барановичские электрические сети" РУП "Брестэнерго" ул. </w:t>
            </w:r>
            <w:r>
              <w:rPr>
                <w:color w:val="000000"/>
              </w:rPr>
              <w:t>Лермонтова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67-21-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уть нов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Новосёлковский, аг. </w:t>
            </w:r>
            <w:r>
              <w:rPr>
                <w:color w:val="000000"/>
              </w:rPr>
              <w:t>Новосёлки. ОАО "Путь новый" Центральная, 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3-16-7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автоматизированным системам управления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д.65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59-5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образование, полное владение программой ЕГАИС, 1С, ГИС лес, АРМ лесопользование, ИСУ ЛВ, ведение сайт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яхович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ул. </w:t>
            </w:r>
            <w:r>
              <w:rPr>
                <w:color w:val="000000"/>
              </w:rPr>
              <w:t>Орловского д.65 2253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3 6-59-5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Лесник Островского лесничества, вальщик леса 6 раз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уть нов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с/с Новосёлковский, аг. </w:t>
            </w:r>
            <w:r>
              <w:rPr>
                <w:color w:val="000000"/>
              </w:rPr>
              <w:t>Новосёлки. ОАО "Путь новый" Центральная, 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33-16-7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яховичская районная ветстанц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Брестская область, р-н Ляховичский, г. Ляховичи. </w:t>
            </w:r>
            <w:r>
              <w:rPr>
                <w:color w:val="000000"/>
              </w:rPr>
              <w:t>Райветстанция Орловского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05-34-7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пользоваться диагностическим сканером УЗИ для КРС. Проведение ректального исследования на стельность КРС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0:00Z</dcterms:created>
  <dc:creator>maxim</dc:creator>
  <dc:description/>
  <dc:language>en-US</dc:language>
  <cp:lastModifiedBy>pobegailo</cp:lastModifiedBy>
  <dcterms:modified xsi:type="dcterms:W3CDTF">2024-10-23T09:30:00Z</dcterms:modified>
  <cp:revision>2</cp:revision>
  <dc:subject/>
  <dc:title/>
</cp:coreProperties>
</file>